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Список опубликованных работ кафедры</w:t>
      </w:r>
      <w:r>
        <w:rPr>
          <w:b/>
          <w:bCs/>
          <w:sz w:val="28"/>
          <w:szCs w:val="28"/>
        </w:rPr>
        <w:t xml:space="preserve"> пропедевтики детских болезней и факультетской педиатри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тчету по план-заданию на 2018/2019 уч.год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нкты 4.1.,4.2.,4.3.Научная деятельность 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cience/Scopus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fr-FR"/>
        </w:rPr>
        <w:t>.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fr-FR"/>
        </w:rPr>
        <w:t>.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fr-FR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fr-FR"/>
        </w:rPr>
        <w:t>1. A. R. Akhtereeva, L. G. Morozova</w:t>
      </w:r>
      <w:r>
        <w:rPr>
          <w:b/>
          <w:bCs/>
          <w:sz w:val="28"/>
          <w:szCs w:val="28"/>
          <w:lang w:val="fr-FR"/>
        </w:rPr>
        <w:t>, R. A. Faizullina</w:t>
      </w:r>
      <w:r>
        <w:rPr>
          <w:sz w:val="28"/>
          <w:szCs w:val="28"/>
          <w:lang w:val="fr-FR"/>
        </w:rPr>
        <w:t xml:space="preserve">, K. A. Ivanovskaya, O. K. Pozdeev, I. Kh. Valeeva,S. R. Abdulkhakov.- </w:t>
      </w:r>
      <w:r>
        <w:rPr>
          <w:sz w:val="28"/>
          <w:szCs w:val="28"/>
          <w:lang w:val="en-US"/>
        </w:rPr>
        <w:t xml:space="preserve">Antibiotic Susceptibility Assessment of Helicobacter pylori Isolates by Disk-Diffusion Method.- BioNanoScience https://doi.org/10.1007/s12668-018-0527-2, published online 18 May 2018 (3 </w:t>
      </w:r>
      <w:r>
        <w:rPr>
          <w:sz w:val="28"/>
          <w:szCs w:val="28"/>
        </w:rPr>
        <w:t>сотруд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ГМУ</w:t>
      </w:r>
      <w:r>
        <w:rPr>
          <w:b/>
          <w:bCs/>
          <w:sz w:val="28"/>
          <w:szCs w:val="28"/>
          <w:lang w:val="en-US"/>
        </w:rPr>
        <w:t>- 0,33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Маланичева Т.Г., </w:t>
      </w:r>
      <w:r>
        <w:rPr>
          <w:sz w:val="28"/>
          <w:szCs w:val="28"/>
        </w:rPr>
        <w:t xml:space="preserve">Агафонова Е.В Можгина С.С Эффективность противовоспалительной и иммуномодулирующей терапии внебольничной пневмонии у детей с рекуррентными респираторными заболеваниями // Российский вестник перинатологии и педиатрии, 2018, №5.С.147-151 (2 сотрудника КГМУ </w:t>
      </w:r>
      <w:r>
        <w:rPr>
          <w:b/>
          <w:bCs/>
          <w:sz w:val="28"/>
          <w:szCs w:val="28"/>
        </w:rPr>
        <w:t>– 0,5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Сенцова Т.Б., Ни А.Н., Колесникова С.М., </w:t>
      </w:r>
      <w:r>
        <w:rPr>
          <w:b/>
          <w:bCs/>
          <w:sz w:val="28"/>
          <w:szCs w:val="28"/>
        </w:rPr>
        <w:t>Маланичева Т.Г</w:t>
      </w:r>
      <w:r>
        <w:rPr>
          <w:sz w:val="28"/>
          <w:szCs w:val="28"/>
        </w:rPr>
        <w:t xml:space="preserve"> Деносова С.Н., Ильенко Л.И., Черняк О.О., Богланова С.В., Кравчук А.В. </w:t>
      </w:r>
      <w:r>
        <w:rPr>
          <w:sz w:val="28"/>
          <w:szCs w:val="28"/>
          <w:lang w:bidi="he-IL"/>
        </w:rPr>
        <w:t>Латентная сенсибилизация к молочным белкам у здоровых детей первого года жизни //</w:t>
      </w:r>
      <w:r>
        <w:rPr>
          <w:sz w:val="28"/>
          <w:szCs w:val="28"/>
        </w:rPr>
        <w:t xml:space="preserve"> Вопросы практической педиатрии. 2018.- Т.13, №4. С.33-40 (1 сотрудник КГМУ </w:t>
      </w:r>
      <w:r>
        <w:rPr>
          <w:b/>
          <w:bCs/>
          <w:sz w:val="28"/>
          <w:szCs w:val="28"/>
        </w:rPr>
        <w:t>– 1,0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Маланичева Т.Г., </w:t>
      </w:r>
      <w:r>
        <w:rPr>
          <w:sz w:val="28"/>
          <w:szCs w:val="28"/>
        </w:rPr>
        <w:t xml:space="preserve">Агафонова Е.В Можгина С.С Коррекция нарушений мукозального иммунитета у детей с внебольничной пневмонией, протекающей на фоне рекуррентных респираторных заболеваний //  Российский вестник перинатологии и педиатрии, 2018, №4.С.247 (2 сотрудника КГМУ </w:t>
      </w:r>
      <w:r>
        <w:rPr>
          <w:b/>
          <w:bCs/>
          <w:sz w:val="28"/>
          <w:szCs w:val="28"/>
        </w:rPr>
        <w:t>– 0,5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.В.Агафонова, Т</w:t>
      </w:r>
      <w:r>
        <w:rPr>
          <w:b/>
          <w:bCs/>
          <w:sz w:val="28"/>
          <w:szCs w:val="28"/>
        </w:rPr>
        <w:t>.Г.Маланичева</w:t>
      </w:r>
      <w:r>
        <w:rPr>
          <w:sz w:val="28"/>
          <w:szCs w:val="28"/>
        </w:rPr>
        <w:t xml:space="preserve">  Нарушение иммунологической реактивности при кандидозе у детей с рекуррентными респираторными инфекциями //Российский вестник перинатологии и педиатрии, 2018, №4.С.15 (2 сотрудника КГМУ </w:t>
      </w:r>
      <w:r>
        <w:rPr>
          <w:b/>
          <w:bCs/>
          <w:sz w:val="28"/>
          <w:szCs w:val="28"/>
        </w:rPr>
        <w:t>– 0,5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Всего статей у ДМН – 2.83 статьи</w:t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КМН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A. R. Akhtereeva,</w:t>
      </w:r>
      <w:r>
        <w:rPr>
          <w:sz w:val="28"/>
          <w:szCs w:val="28"/>
        </w:rPr>
        <w:t xml:space="preserve"> L. G. Morozova, R. A. Faizullina, K. A. Ivanovskaya, O. K. Pozdeev, I. Kh. Valeeva,S. R. Abdulkhakov.- </w:t>
      </w:r>
      <w:r>
        <w:rPr>
          <w:sz w:val="28"/>
          <w:szCs w:val="28"/>
          <w:lang w:val="en-US"/>
        </w:rPr>
        <w:t xml:space="preserve">Antibiotic Susceptibility Assessment of Helicobacter pylori Isolates by Disk-Diffusion Method.- BioNanoScience https://doi.org/10.1007/s12668-018-0527-2, published online 18 May 2018 (3 </w:t>
      </w:r>
      <w:r>
        <w:rPr>
          <w:sz w:val="28"/>
          <w:szCs w:val="28"/>
        </w:rPr>
        <w:t>сотруд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ГМУ</w:t>
      </w:r>
      <w:r>
        <w:rPr>
          <w:b/>
          <w:bCs/>
          <w:sz w:val="28"/>
          <w:szCs w:val="28"/>
          <w:lang w:val="en-US"/>
        </w:rPr>
        <w:t>- 0,33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ланичева Т.Г., </w:t>
      </w:r>
      <w:r>
        <w:rPr>
          <w:b/>
          <w:bCs/>
          <w:sz w:val="28"/>
          <w:szCs w:val="28"/>
        </w:rPr>
        <w:t>Агафонова Е.В</w:t>
      </w:r>
      <w:r>
        <w:rPr>
          <w:sz w:val="28"/>
          <w:szCs w:val="28"/>
        </w:rPr>
        <w:t xml:space="preserve"> Можгина С.С Эффективность противовоспалительной и иммуномодулирующей терапии внебольничной пневмонии у детей с рекуррентными респираторными заболеваниями // Российский вестник перинатологии и педиатрии, 2018, №5.С.147-151 (2 сотрудника КГМУ </w:t>
      </w:r>
      <w:r>
        <w:rPr>
          <w:b/>
          <w:bCs/>
          <w:sz w:val="28"/>
          <w:szCs w:val="28"/>
        </w:rPr>
        <w:t>– 0,5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Saleev R.A., Mamaeva E.V., Akisheva A.R., Valeeva I.Kh., Valeeva E.V., </w:t>
      </w:r>
      <w:r>
        <w:rPr>
          <w:b/>
          <w:bCs/>
          <w:sz w:val="28"/>
          <w:szCs w:val="28"/>
        </w:rPr>
        <w:t>Akhtereeva A.R.,</w:t>
      </w:r>
      <w:r>
        <w:rPr>
          <w:sz w:val="28"/>
          <w:szCs w:val="28"/>
        </w:rPr>
        <w:t xml:space="preserve"> Saleeva G.T., Imamieva R.D., Ahmetov I.I.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YMORPHIS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NGIV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ESSIONIA</w:t>
      </w:r>
      <w:r>
        <w:rPr>
          <w:sz w:val="28"/>
          <w:szCs w:val="28"/>
        </w:rPr>
        <w:t xml:space="preserve"> /- </w:t>
      </w:r>
      <w:r>
        <w:rPr>
          <w:sz w:val="28"/>
          <w:szCs w:val="28"/>
          <w:lang w:val="en-US"/>
        </w:rPr>
        <w:t>IN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RMACEU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</w:rPr>
        <w:t xml:space="preserve"> JPS 2019, 06 (01), 1298-130 (7 сотрудников  КГМУ </w:t>
      </w:r>
      <w:r>
        <w:rPr>
          <w:b/>
          <w:bCs/>
          <w:sz w:val="28"/>
          <w:szCs w:val="28"/>
        </w:rPr>
        <w:t>– 0,1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Reshetnikova, I., Khaiboullina, S. </w:t>
      </w:r>
      <w:r>
        <w:rPr>
          <w:b/>
          <w:bCs/>
          <w:sz w:val="28"/>
          <w:szCs w:val="28"/>
        </w:rPr>
        <w:t>&amp; Agafonova, 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pabilit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lecul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er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op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eases</w:t>
      </w:r>
      <w:r>
        <w:rPr>
          <w:sz w:val="28"/>
          <w:szCs w:val="28"/>
        </w:rPr>
        <w:t xml:space="preserve"> BioNanoSci (2018) 8: 454.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10.1007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2668-017-0491-2</w:t>
      </w:r>
      <w:r>
        <w:rPr>
          <w:sz w:val="28"/>
          <w:szCs w:val="28"/>
          <w:lang w:val="en-US"/>
        </w:rPr>
        <w:t>BioNanoMarch</w:t>
      </w:r>
      <w:r>
        <w:rPr>
          <w:sz w:val="28"/>
          <w:szCs w:val="28"/>
        </w:rPr>
        <w:t xml:space="preserve"> 2018, </w:t>
      </w:r>
      <w:r>
        <w:rPr>
          <w:sz w:val="28"/>
          <w:szCs w:val="28"/>
          <w:lang w:val="en-US"/>
        </w:rPr>
        <w:t>Volume</w:t>
      </w:r>
      <w:r>
        <w:rPr>
          <w:sz w:val="28"/>
          <w:szCs w:val="28"/>
        </w:rPr>
        <w:t xml:space="preserve"> 8, </w:t>
      </w:r>
      <w:r>
        <w:rPr>
          <w:sz w:val="28"/>
          <w:szCs w:val="28"/>
          <w:lang w:val="en-US"/>
        </w:rPr>
        <w:t>Issue</w:t>
      </w:r>
      <w:r>
        <w:rPr>
          <w:sz w:val="28"/>
          <w:szCs w:val="28"/>
        </w:rPr>
        <w:t xml:space="preserve"> 1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 454–458| </w:t>
      </w:r>
      <w:r>
        <w:rPr>
          <w:sz w:val="28"/>
          <w:szCs w:val="28"/>
          <w:lang w:val="en-US"/>
        </w:rPr>
        <w:t>C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 (1 сотрудник КГМУ </w:t>
      </w:r>
      <w:r>
        <w:rPr>
          <w:b/>
          <w:bCs/>
          <w:sz w:val="28"/>
          <w:szCs w:val="28"/>
        </w:rPr>
        <w:t>– 1,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. </w:t>
      </w:r>
      <w:r>
        <w:rPr>
          <w:b/>
          <w:bCs/>
          <w:sz w:val="28"/>
          <w:szCs w:val="28"/>
          <w:lang w:val="en-US"/>
        </w:rPr>
        <w:t>Elen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Agafonova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di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estnikova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Alexand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almak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z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ae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munolo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allel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ecti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r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op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NanoSci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 944-949: 3 </w:t>
      </w:r>
      <w:r>
        <w:rPr>
          <w:sz w:val="28"/>
          <w:szCs w:val="28"/>
          <w:lang w:val="en-US"/>
        </w:rPr>
        <w:t>August</w:t>
      </w:r>
      <w:r>
        <w:rPr>
          <w:sz w:val="28"/>
          <w:szCs w:val="28"/>
        </w:rPr>
        <w:t xml:space="preserve"> 2018 (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трудника КГМУ </w:t>
      </w:r>
      <w:r>
        <w:rPr>
          <w:b/>
          <w:bCs/>
          <w:sz w:val="28"/>
          <w:szCs w:val="28"/>
        </w:rPr>
        <w:t>– 0,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.В. Агафонова, Исаева Г.Ш., Хакимов М.Н., Сахар А Н Лямбиозная инвзия – иммунологические  исследования  у пациеитов с аллергическими заболеваниями  на протяжении 10 летнего периода // Медицинская паразитология и паразитарные болезни, 2018 4 С. 3-12. (2 сотрудника КГМУ </w:t>
      </w:r>
      <w:r>
        <w:rPr>
          <w:b/>
          <w:bCs/>
          <w:sz w:val="28"/>
          <w:szCs w:val="28"/>
        </w:rPr>
        <w:t>– 0,5). 0,5 – на кафедру микобиологии. На кафедру ) 0,5 стать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аланичева Т.Г., Агафонова Е.В Можгина С.С Коррекция нарушений мукозального иммунитета у детей с внебольничной пневмонией, протекающей на фоне рекуррентных респираторных заболеваний //  Российский вестник перинатологии и педиатрии, 2018, №4. С.247 (2 сотрудника КГМУ </w:t>
      </w:r>
      <w:r>
        <w:rPr>
          <w:b/>
          <w:bCs/>
          <w:sz w:val="28"/>
          <w:szCs w:val="28"/>
        </w:rPr>
        <w:t>– 0,5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.В.Агафонова, Т.Г.Маланичева  Нарушение иммунологической реактивности при кандидозе у детей с рекуррентными респираторными инфекциями //Российский вестник перинатологии и педиатрии, 2018, №4.С.15 (3 сотрудника КГМУ </w:t>
      </w:r>
      <w:r>
        <w:rPr>
          <w:b/>
          <w:bCs/>
          <w:sz w:val="28"/>
          <w:szCs w:val="28"/>
        </w:rPr>
        <w:t>– 0,33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КМН – 3,8 статьи</w:t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К СТАТЬИ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1. Т.Г. Маланичева, Н.В. Зиатдинова, И.Н. Сердинская</w:t>
      </w:r>
      <w:r>
        <w:rPr>
          <w:sz w:val="28"/>
          <w:szCs w:val="28"/>
          <w:lang w:bidi="he-IL"/>
        </w:rPr>
        <w:t xml:space="preserve"> Эффективность синбиотиков у детей с атопическим дерматитом // РМЖ, 2018. №9 – С. 69-71 с. </w:t>
      </w:r>
      <w:r>
        <w:rPr>
          <w:sz w:val="28"/>
          <w:szCs w:val="28"/>
        </w:rPr>
        <w:t xml:space="preserve">15 (2 сотрудника КГМУ </w:t>
      </w:r>
      <w:r>
        <w:rPr>
          <w:b/>
          <w:bCs/>
          <w:sz w:val="28"/>
          <w:szCs w:val="28"/>
        </w:rPr>
        <w:t>– 0,5) – На кафедру 1 статья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 Маланичева Т.Г., Агафонова Е.В. Эффективность иммуномодулирующей терапии внебольничной пневмонии у часто болеющих детей //  Детские инфекции, 2018, 17 (4), С. 39-43 </w:t>
      </w:r>
      <w:r>
        <w:rPr>
          <w:sz w:val="28"/>
          <w:szCs w:val="28"/>
        </w:rPr>
        <w:t xml:space="preserve">(2 сотрудника КГМУ </w:t>
      </w:r>
      <w:r>
        <w:rPr>
          <w:b/>
          <w:bCs/>
          <w:sz w:val="28"/>
          <w:szCs w:val="28"/>
        </w:rPr>
        <w:t>– 0,5) На кафедру 1 статья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3.Е.В.Агафонова, Т.Г.Маланичева Эффективность иммуномодулирующей терапии в комплексном лечении детей с хроническими заболеваниями верхних отделов желудочно-кишечного тракта ассоциированных с моно- и полиинфицированием патлгенами // Аллергология и иммунология в педиатрии, N3,2018. С. 31-39 (2 сотрудника КГМУ </w:t>
      </w:r>
      <w:r>
        <w:rPr>
          <w:b/>
          <w:bCs/>
          <w:sz w:val="28"/>
          <w:szCs w:val="28"/>
        </w:rPr>
        <w:t>– 0,5) На кафедру 1 стать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фронов, А.В. Волошин, Г.Ш. Скворцова, Э.Р.Валеева, Н.В.Степанова Сравнительный анализ элементного статуса доношенных новорожденных и их матерей города Казани за 1996 и 2012 года . ( 1 сотрудник КГМУ – </w:t>
      </w:r>
      <w:r>
        <w:rPr>
          <w:b/>
          <w:bCs/>
          <w:sz w:val="28"/>
          <w:szCs w:val="28"/>
        </w:rPr>
        <w:t>1,0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медицина. 2018 г., том 16, N8, С. 74-79.</w:t>
      </w:r>
      <w:r>
        <w:rPr>
          <w:b/>
          <w:bCs/>
          <w:sz w:val="28"/>
          <w:szCs w:val="28"/>
        </w:rPr>
        <w:t xml:space="preserve"> На кафедру 1 статья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5. Ризванова Ф.Ф., Пикуза О.И. Генералова Е.В., Файзуллина Р.А., Кравцова О.А. Полиморфизм генов и внебольничная пневмония у детей. Практическая медицина, 2018, Т 16, №8, С 70-73 (3 сотрудника КГМУ </w:t>
      </w:r>
      <w:r>
        <w:rPr>
          <w:b/>
          <w:bCs/>
          <w:sz w:val="28"/>
          <w:szCs w:val="28"/>
        </w:rPr>
        <w:t>– 0,33). На кафедру 1 стат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икуза О.И., Сулейманова З.Я., Самороднова Н.А., Закирова А.М. Индикаторная роль показателей мембранолиза в прогнозе течения неосложненной внебольничной пневмонии у детей школьного возраста // КМЖ, 2018, </w:t>
      </w:r>
      <w:r>
        <w:rPr>
          <w:sz w:val="28"/>
          <w:szCs w:val="28"/>
          <w:lang w:bidi="he-IL"/>
        </w:rPr>
        <w:t xml:space="preserve">№4– С. 606-610 </w:t>
      </w:r>
      <w:r>
        <w:rPr>
          <w:sz w:val="28"/>
          <w:szCs w:val="28"/>
        </w:rPr>
        <w:t xml:space="preserve">(4 сотрудника КГМУ </w:t>
      </w:r>
      <w:r>
        <w:rPr>
          <w:b/>
          <w:bCs/>
          <w:sz w:val="28"/>
          <w:szCs w:val="28"/>
        </w:rPr>
        <w:t>– 0,25) На кафедру 1 статья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икуза О.И., Самороднова Е.А. Теневые стороны антибиотикотерапии у детей: о чем должен помнить педиатр. Практическая медицина, 2018, №8, С 50-55 (2 сотрудника КГМУ </w:t>
      </w:r>
      <w:r>
        <w:rPr>
          <w:b/>
          <w:bCs/>
          <w:sz w:val="28"/>
          <w:szCs w:val="28"/>
        </w:rPr>
        <w:t>– 0,5) – На кафедру 1 стат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Агафонова Е.В., Маланичева Т.Г., Велижинская Т.А. Иммунологические нарушения при аллергических заболеваниях, ассоциированных с инфицированием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/ Российский аллергологический журнал, 2019, Том 16. № 1. – С. 15-17  (2 сотрудника КГМУ </w:t>
      </w:r>
      <w:r>
        <w:rPr>
          <w:b/>
          <w:bCs/>
          <w:sz w:val="28"/>
          <w:szCs w:val="28"/>
        </w:rPr>
        <w:t>– 0,5) – На кафедру 1 статья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9. Пикуза О.И. , Сулейманова З.Я., Закирова А.М., Пикуза А.В. Синдром лихорадки неясного генеза в педиатрической практике // Современные проблемы науки и образования, 2018. - №6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i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=28327 (4 сотрудника КГМУ </w:t>
      </w:r>
      <w:r>
        <w:rPr>
          <w:b/>
          <w:bCs/>
          <w:sz w:val="28"/>
          <w:szCs w:val="28"/>
        </w:rPr>
        <w:t>– 0,25) 0,25 – на кафедру хир болезннй На кафедру 0,66 стать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Ю.А. Тюрин., И.Д. Решетникова., АА Шарифуллина., Е.В. Агафонова, Р.С. Фассахов. Клинико-иммунологические особенности пациентов с различными формами аллергических ринитов при сенсибилизации микробными, бытовыми и пыльцевыми аллергенами // Практическая медицина., Vol. 6, N 6, 2018, С. 211-217  ( 2 сотрудник КГМУ – </w:t>
      </w:r>
      <w:r>
        <w:rPr>
          <w:b/>
          <w:bCs/>
          <w:sz w:val="28"/>
          <w:szCs w:val="28"/>
        </w:rPr>
        <w:t>0,5 – на нашу кафедру. 0,5 – на биохимию</w:t>
      </w:r>
      <w:r>
        <w:rPr>
          <w:sz w:val="28"/>
          <w:szCs w:val="28"/>
        </w:rPr>
        <w:t xml:space="preserve">). </w:t>
      </w:r>
      <w:r>
        <w:rPr>
          <w:b/>
          <w:bCs/>
          <w:sz w:val="28"/>
          <w:szCs w:val="28"/>
        </w:rPr>
        <w:t>На кафедру 0,5 статья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11. Агафонова Е.А., Решеникова И.Д., Тюрин Ю.А., Гатина Г.Ч. Опыт изучения пищевой сенсибилизации к  </w:t>
      </w:r>
      <w:r>
        <w:rPr>
          <w:sz w:val="28"/>
          <w:szCs w:val="28"/>
          <w:lang w:val="en-US" w:bidi="he-IL"/>
        </w:rPr>
        <w:t>BET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val="en-US" w:bidi="he-IL"/>
        </w:rPr>
        <w:t>V</w:t>
      </w:r>
      <w:r>
        <w:rPr>
          <w:sz w:val="28"/>
          <w:szCs w:val="28"/>
          <w:lang w:bidi="he-IL"/>
        </w:rPr>
        <w:t xml:space="preserve">1 гомологам у пациентов с аллергией на пыльцу семейства </w:t>
      </w:r>
      <w:r>
        <w:rPr>
          <w:sz w:val="28"/>
          <w:szCs w:val="28"/>
          <w:lang w:val="en-US" w:bidi="he-IL"/>
        </w:rPr>
        <w:t>BETULACEAE</w:t>
      </w:r>
      <w:r>
        <w:rPr>
          <w:sz w:val="28"/>
          <w:szCs w:val="28"/>
          <w:lang w:bidi="he-IL"/>
        </w:rPr>
        <w:t xml:space="preserve"> и клинического проявления орального аллергического синдрома </w:t>
      </w:r>
      <w:r>
        <w:rPr>
          <w:sz w:val="28"/>
          <w:szCs w:val="28"/>
        </w:rPr>
        <w:t xml:space="preserve">Российский аллергологический журнал, 2019,Том 16. № 1. – С. 13-15  (2 сотрудника КГМУ </w:t>
      </w:r>
      <w:r>
        <w:rPr>
          <w:b/>
          <w:bCs/>
          <w:sz w:val="28"/>
          <w:szCs w:val="28"/>
        </w:rPr>
        <w:t xml:space="preserve">– 0,5 на нашу кафедру, </w:t>
      </w:r>
      <w:r>
        <w:rPr>
          <w:sz w:val="28"/>
          <w:szCs w:val="28"/>
        </w:rPr>
        <w:t>0,5 – на кафедру биохимии – Тюрин Ю.А.</w:t>
      </w:r>
      <w:r>
        <w:rPr>
          <w:b/>
          <w:bCs/>
          <w:sz w:val="28"/>
          <w:szCs w:val="28"/>
        </w:rPr>
        <w:t>) – На нашу кафедру 0,5 стать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  <w:lang w:bidi="he-IL"/>
        </w:rPr>
        <w:t xml:space="preserve">Тюрин Ю.А., Агафонова Е.А., Решеникова И.Д., Шарифуллина А.А., Фассахов Р.С. Изучение сенсибилизации у больных с аллергопатологий к белку </w:t>
      </w:r>
      <w:r>
        <w:rPr>
          <w:sz w:val="28"/>
          <w:szCs w:val="28"/>
          <w:lang w:val="en-US" w:bidi="he-IL"/>
        </w:rPr>
        <w:t>SVP</w:t>
      </w:r>
      <w:r>
        <w:rPr>
          <w:sz w:val="28"/>
          <w:szCs w:val="28"/>
          <w:lang w:bidi="he-IL"/>
        </w:rPr>
        <w:t xml:space="preserve"> 2 </w:t>
      </w:r>
      <w:r>
        <w:rPr>
          <w:sz w:val="28"/>
          <w:szCs w:val="28"/>
          <w:lang w:val="en-US" w:bidi="he-IL"/>
        </w:rPr>
        <w:t>Gargia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val="en-US" w:bidi="he-IL"/>
        </w:rPr>
        <w:t>intestinalis</w:t>
      </w:r>
      <w:r>
        <w:rPr>
          <w:sz w:val="28"/>
          <w:szCs w:val="28"/>
          <w:lang w:bidi="he-IL"/>
        </w:rPr>
        <w:t xml:space="preserve"> с различной серопозитивностью к лямблиям </w:t>
      </w:r>
      <w:r>
        <w:rPr>
          <w:sz w:val="28"/>
          <w:szCs w:val="28"/>
        </w:rPr>
        <w:t xml:space="preserve">Российский аллергологический журнал, 2019, Том 16. № 1. – С. 152-154. 2 сотрудника КГМУ </w:t>
      </w:r>
      <w:r>
        <w:rPr>
          <w:b/>
          <w:bCs/>
          <w:sz w:val="28"/>
          <w:szCs w:val="28"/>
        </w:rPr>
        <w:t xml:space="preserve">– 0,5 на нашу кафедру, </w:t>
      </w:r>
      <w:r>
        <w:rPr>
          <w:sz w:val="28"/>
          <w:szCs w:val="28"/>
        </w:rPr>
        <w:t>0,5 – на кафедру биохимии – Тюрин Ю.А.</w:t>
      </w:r>
      <w:r>
        <w:rPr>
          <w:b/>
          <w:bCs/>
          <w:sz w:val="28"/>
          <w:szCs w:val="28"/>
        </w:rPr>
        <w:t>) – На нашу кафедру 0,5 статья.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Статей ВАК – 10,16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тирование за последние 5 лет в СКОПУ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йзуллина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ничева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ирова -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тдинова –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фонова –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ова – 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.1. Научная работа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ДОКЛ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56"/>
        <w:gridCol w:w="2976"/>
        <w:gridCol w:w="2632"/>
        <w:gridCol w:w="189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9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втор 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з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ферен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ь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рнева С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жим дня первокурсника Казанского государственного медицинского университета с позиции здорового образа жизн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V Всероссийская научно-практической конференции с международным участием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«Физическое воспитание и студенческий спорт глазами студентов», КНИТУ, Казань ноябрь 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амороднова Е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ильданова Д.Р. 16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нципы ведения пациентов с аллергическим ринитом в педиатр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V Всероссийский съезд АДАИР и педиатров, работающих с детьми, страдающими аллергическими заболеваниями, Моква, ноябрь, 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, проф. Маланичева Т.Г, К.м.н. доц. Закирова А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вдокимова А.Э., группа 2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Этико-деонтологические принципы производственной практики будущего педиат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«Производственная практика в медицинском ВУЗЕ. Расширение горизонтов»с. </w:t>
            </w:r>
            <w:r>
              <w:rPr>
                <w:rFonts w:eastAsia="Calibri"/>
                <w:bCs/>
              </w:rPr>
              <w:t xml:space="preserve">, Казань </w:t>
            </w:r>
            <w:r>
              <w:rPr>
                <w:rFonts w:eastAsia="Calibri"/>
              </w:rPr>
              <w:t>35-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улейманова З.Я., к.м.н., доц. Закирова А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никова А.А., Билданова Д.Р., Рашитова Э.Л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оя производственная прак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«Производственная практика в медицинском ВУЗЕ. Расширение горизонтов» </w:t>
            </w:r>
            <w:r>
              <w:rPr>
                <w:rFonts w:eastAsia="Calibri"/>
                <w:bCs/>
              </w:rPr>
              <w:t xml:space="preserve">, Казань </w:t>
            </w:r>
            <w:r>
              <w:rPr>
                <w:rFonts w:eastAsia="Calibri"/>
              </w:rPr>
              <w:t>с.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улейманова З.Я., к.м.н., доц. Закирова А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аврилова А.В., Билданова Д.Р., Рашитова Э.Л., группа 23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путствующие патологии органов пищеварения у детей с хроническим гастродуоденито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с.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улейманова З.Я., к.м.н., доц. Закирова А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нченко В.А, Рашитова Э.Л, Билданова Д.Р, , группа 23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изводственная прак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</w:t>
            </w:r>
            <w:r>
              <w:rPr>
                <w:rFonts w:eastAsia="Calibri"/>
                <w:bCs/>
              </w:rPr>
              <w:t xml:space="preserve"> , Казань</w:t>
            </w:r>
            <w:r>
              <w:rPr>
                <w:rFonts w:eastAsia="Calibri"/>
              </w:rPr>
              <w:t xml:space="preserve"> с.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улейманова З.Я., к.м.н., доц. Закирова А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Желтухин С.Р., группа 2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особы модернизации учебного процесса во время Прохождения учебно-производственной практики Студентами педиатрического факульте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с.</w:t>
            </w:r>
            <w:r>
              <w:rPr>
                <w:rFonts w:eastAsia="Calibri"/>
                <w:bCs/>
              </w:rPr>
              <w:t xml:space="preserve"> , Казань </w:t>
            </w:r>
            <w:r>
              <w:rPr>
                <w:rFonts w:eastAsia="Calibri"/>
              </w:rPr>
              <w:t>40-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улейманова З.Я., к.м.н., доц. Закирова А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акиева Э.Н., Билданова Д.Р., Рашитова Э.Л., группа 24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оя научная работа во время производственной Практики «помощник процедурной медсестр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с.</w:t>
            </w:r>
            <w:r>
              <w:rPr>
                <w:rFonts w:eastAsia="Calibri"/>
                <w:bCs/>
              </w:rPr>
              <w:t xml:space="preserve"> , Казань </w:t>
            </w:r>
            <w:r>
              <w:rPr>
                <w:rFonts w:eastAsia="Calibri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улейманова З.Я., к.м.н., доц. Закирова А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авренова К.Д., Билданова Д.Р., Рашитова Э.Л., , группа 23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егетативные расстройства у детей и подростк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с.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улейманова З.Я., к.м.н., доц. Закирова А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нсурова Д.М., Рашитова Э.Л.,  группа 2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ность кальцием детей школьного Возраста с патологией опорно-двигательного Аппара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с.44-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Закирова А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атфуллина Р.Р., группа 24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нализ клинических случаев повторной госпитализации пациентов после стентирования коронарных артер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 с.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улейманова З.Я., к.м.н., доц. Закирова А.М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мирнова Д. 8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нализ организации и оценка качества сестринской помощи детям дошкольного возраста на примере детского стационара ГАУЗ ЦГКБ№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XXI Конгресс педиатров России с международным участием «Актуальные проблемы педиатрии» 15-17 февраля 2019 года г. 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сс.Казакова М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нсурова Д. 2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обенности питания школьников с патологией опорно-двигательного аппара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, проф. Файзуллина Р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убайдуллина И.Д. 2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итание как компонент здорового образа жизни подростк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 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, проф. Файзуллина Р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ст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ботин А.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айруллин Т.Х (все 23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шиб сердц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, проф. О.И. Пикуз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олянюк Е.В. 23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лияние вида вскармливания на пищеварительную систему недоношенных дет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, проф. О.И. Пикуз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йталова С.А. 140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харова А.Н. 14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обенности течения кожных форм аллергических заболеваний у дет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, проф. Маланичева Т.Г, к.м.н., доц. Зиатдинова Н.В.</w:t>
            </w:r>
          </w:p>
        </w:tc>
      </w:tr>
      <w:tr>
        <w:trPr>
          <w:trHeight w:val="9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зеева К.К. 140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хметов А.И. 14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оль лямблиозной инвазии в формировании аллергических заболеваний у дет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, проф. Маланичева Т.Г, к.м.н., асс. Агафонова Е.В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иуллина Ч.Д. 250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брагимова И.Р. Магистрант КФ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довлетворенность пациентов и медперсонала детского стационара качеством медицинской помощ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амороднова Е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хмадиева А. 83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никеева Д.Р. 260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пова Т.И.26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чество жизни детей с респираторной патологи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амороднова Е.А.</w:t>
            </w:r>
          </w:p>
        </w:tc>
      </w:tr>
      <w:tr>
        <w:trPr>
          <w:trHeight w:val="17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стафина А.Ф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айсина Н.Р. Сахабетдинов Б.А. 23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лияние семейного питания на формирование здоровья ребен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амороднова Е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никова Ю.А. 23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рипова Э.С. 23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зучение практики расширения рациона питания детей раннего возра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амороднова Е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рникова А.А. 23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ность витамином Д детей раннего возра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 доц. Закирова А.М., к.м.н. доц.Сулейманова З.Я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авренова К.Д. 23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дико-социальный статус детей раннего возрас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 доц. Закирова А.М., к.м.н. доц.Сулейманова З.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мирнова Д.П. 8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оль медицинской сестры - руководителя в улучшении работы пульмонологического отделения детского стациона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сс. Казакова М. 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ва Т.И., 26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никеева Д.Р.260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альная практика применения антибиотиков у дет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IV Международная (XXIII Всероссий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роговская научная медицинская конферен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удентов и молодых ученых, Москва, март 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амороднова Е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никеева Д.Р., 26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ва Т.И.26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пределение нутритивного статуса у детей старшего школьного возраста с хроническим гастродуоденитом с дефицитом массы тела и попытка коррекции питания при помощи изокалорической питательной смеси 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IV Международная (XXIII Всероссий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роговская научная медицинская конферен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удентов и молодых ученых, Москва, март 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, проф. Файзуллина Р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шина Э.И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атфуллина Р.Р. 24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итание детей грудной и раннего возраста в республике Татарста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вый Всероссийский форум «</w:t>
            </w:r>
            <w:r>
              <w:rPr>
                <w:rFonts w:eastAsia="Calibri"/>
                <w:lang w:val="en-US"/>
              </w:rPr>
              <w:t>Consilliu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Medicum</w:t>
            </w:r>
            <w:r>
              <w:rPr>
                <w:rFonts w:eastAsia="Calibri"/>
              </w:rPr>
              <w:t>»,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, проф. Файзуллина Р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ахабетдинов Б.А. 23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мейные традиции питания: значение для здоровья ребен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российский конкурс научных работ студентов и аспирантов им. Н.И.Лобачевского, Казань, КФУ, апрель 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амороднова Е.А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Печатные работы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76"/>
        <w:gridCol w:w="3012"/>
        <w:gridCol w:w="2613"/>
        <w:gridCol w:w="18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9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втор Ф.И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зв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ильданова Д.Р. 16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Эффективность лекарственного препарата «Доктор Тайсс сироп с подорожником» в комплексной терапии острого бронхита у дет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временная медицина, №3,2018, с.104-1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, проф. Маланичева Т.Г, К.м.н. доц. Закирова А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нева С.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жим дня первокурсника Казанского государственного медицинского университета с позиции здорового образа жизн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териалы IV Всероссийской научно-практической конференции с международным участием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«Физическое воспитание и студенческий спорт глазами студентов», КНИТУ, ноябрь 2018, с 149-15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амородн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вдокимова А.Э., группа 24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Этико-деонтологические принципы производственной практики будущего педиат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с.35-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улейманова З.Я., к.м.н., доц. Закирова А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никова А.А., Билданова Д.Р., Рашитова Э.Л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оя производственная практ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 с.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улейманова З.Я., к.м.н., доц. Закирова А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айзуллина А.Р., Сангаджиев М.С., Нетфуллин Р.З., Аглиуллин Р.Ш.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руппа 23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нородное тело в желудк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с.38-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Закирова А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аврилова А.В., Билданова Д.Р., Рашитова Э.Л., группа 23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путствующие патологии органов пищеварения у детей с хроническим гастродуоденит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с.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улейманова З.Я., к.м.н., доц. Закирова А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нченко В.А, Рашитова Э.Л, Билданова Д.Р, , группа 23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изводственная практ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 с.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улейманова З.Я., к.м.н., доц. Закирова А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Желтухин С.Р., группа 24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особы модернизации учебного процесса во время Прохождения учебно-производственной практики Студентами педиатрического факульте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с.40-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улейманова З.Я., к.м.н., доц. Закирова А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акиева Э.Н., Билданова Д.Р., Рашитова Э.Л., группа 24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оя научная работа во время производственной Практики «помощник процедурной медсестры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с.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улейманова З.Я., к.м.н., доц. Закирова А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авренова К.Д., Билданова Д.Р., Рашитова Э.Л., , группа 23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егетативные расстройства у детей и подростк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с.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улейманова З.Я., к.м.н., доц. Закирова А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нсурова Д.М., Рашитова Э.Л.,  группа 23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ность кальцием детей школьного Возраста с патологией опорно-двигательного Аппара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с.44-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Закирова А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атфуллина Р.Р., группа 24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нализ клинических случаев повторной госпитализации пациентов после стентирования коронарных артер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 с.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улейманова З.Я., к.м.н., доц. Закирова А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аутова Л.Н., Савельева Е.В., Даутова Л.Н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обенности работы медицинской сестры в Психоневрологическом отделении детского Стационара при гауз цгкб №18 г. Казан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ьмая межрегиональная учебно-практическая студенческая конферен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Производственная практика в медицинском ВУЗЕ. Расширение горизонтов»с.1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сс.Казакова М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никеева Д.Р., 26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ва Т.И.26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пределение нутритивного статуса у детей старшего школьного возраста с хроническим гастродуоденитом с дефицитом массы тела и попытка коррекции питания при помощи изокалорической питательной смеси 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НИК ТЕЗИ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IV Международной (XXIII Всероссийско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роговской научной медицинской конферен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удентов и молодых ученых, Москва, март 201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.1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, проф. Файзуллина Р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ва Т.И., 26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никеева Д.Р.260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альная практика применения антибиотиков у дет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НИК ТЕЗИ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IV Международной (XXIII Всероссийско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роговской научной медицинской конферен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удентов и молодых ученых, Москва, март2019, с.1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амородн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нсурова Д. 23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обенности питания школьников с патологией опорно-двигательного аппара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, проф. Файзуллина Р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убайдуллина И.Д. 24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итание как компонент здорового образа жизни подростк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, проф. Файзуллина Р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стов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ботин А.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айруллин Т.Х (все 2301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шиб сердц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, проф. О.И. Пику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олянюк Е.В. 23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лияние вида вскармливания на пищеварительную систему недоношенных дет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, проф. О.И. Пику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йталова С.А. 140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харова А.Н. 140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обенности течения кожных форм аллергических заболеваний у дет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, проф. Маланичева Т.Г, к.м.н., доц. Зиатдинова Н.В.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зеева К.К. 140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хметов А.И. 14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оль лямблиозной инвазии в формировании аллергических заболеваний у дет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, проф. Маланичева Т.Г, к.м.н., асс. Агафонова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лиуллина Ч.Д. 25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брагимова И.Р. Магистрант КФ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довлетворенность пациентов и медперсонала детского стационара качеством медицинской помощ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амородн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хмадиева А. 83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никеева Д.Р. 260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пова Т.И.26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чество жизни детей с респираторной патологи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амороднова Е.А.</w:t>
            </w:r>
          </w:p>
        </w:tc>
      </w:tr>
      <w:tr>
        <w:trPr>
          <w:trHeight w:val="17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стафина А.Ф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айсина Н.Р. Сахабетдинов Б.А. 23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лияние семейного питания на формирование здоровья ребен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амородн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никова Ю.А. 23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рипова Э.С. 23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зучение практики расширения рациона питания детей раннего возрас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амородн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рникова А.А. 23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ность витамином Д детей раннего возрас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 доц. Закирова А.М., к.м.н. доц.Сулейманова З.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авренова К.Д. 23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дико-социальный статус детей раннего возрас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 доц. Закирова А.М., к.м.н. доц.Сулейманова З.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мирнова Д.П. 84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оль медицинской сестры - руководителя в улучшении работы пульмонологического отделения детского стациона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сс. Казакова М. 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шитова Э.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обенности клинического течения внутриутробных пневмоний у недоношенных дет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. проф.Пикуза О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шитова Э.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нтенатальная профилактика врожденных пороков у новорожденны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.м.н. проф. Пикуза О.И., к.м.н. доц. Закирова А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биров Э.К. Воронина Д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3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вязь питания и хронического гастродуоденита у детей со стоматологической точки зр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асс. Измайлова А.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нина Д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абиров Э.К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3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рудности диагностики и лечения бронхиальной астмы у детей дошкольного возрас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асс. Измайлова А.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пова О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ентьева Л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4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акцинация детей до 1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асс. Измайлова А.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ентьева Л.Г. Филиппова О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4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рь в педиатр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асс. Измайлова А.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лиева Н.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врилова А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нализ деятельности пульмонологического отделения детского стациона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риалы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сероссийский научный медицинский форум «Белые цветы», 93 научно-практическую конференцию, Казань, апрель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сс.Шаяпова Д.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ахабетдинов Б.А. 23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мейные традиции питания: значение для здоровья ребен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российский конкурс научных работ студентов и аспирантов им. Н.И.Лобачевского, Казань, КФУ, апрель 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.м.н., доц. Самороднова Е.А.</w:t>
            </w:r>
          </w:p>
        </w:tc>
      </w:tr>
    </w:tbl>
    <w:p>
      <w:pPr>
        <w:pStyle w:val="Normal"/>
        <w:rPr>
          <w:u w:val="single"/>
          <w:lang w:eastAsia="en-US"/>
        </w:rPr>
      </w:pPr>
      <w:r>
        <w:rPr>
          <w:b/>
          <w:u w:val="single"/>
        </w:rPr>
        <w:t>СТУДЕНТЫ ПРИЗЕРЫ КОНФЕРЕНЦИЙ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нсурова Д.Р., Рашитова Э.Л. «Обеспеченность кальцием детей школьного возраста с патологией опорно-двигательного аппарата» VIII межрегиональная учебно-практическая студенческая конференция «Производственная практика в медицинском вузе. Расширение горизонтов» 20 декабря 2018 года </w:t>
      </w:r>
      <w:r>
        <w:rPr>
          <w:rFonts w:cs="Times New Roman" w:ascii="Times New Roman" w:hAnsi="Times New Roman"/>
          <w:b/>
          <w:sz w:val="20"/>
          <w:szCs w:val="20"/>
        </w:rPr>
        <w:t>1 МЕСТО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атфуллина Р.Р. «Анализ клинических случаев повторной госпитализации пациентов после стентирования коронарных артерий» VIII межрегиональная учебно-практическая студенческая конференция «Производственная практика в медицинском вузе. Расширение горизонтов» 20 декабря 2018 года </w:t>
      </w:r>
      <w:r>
        <w:rPr>
          <w:rFonts w:cs="Times New Roman" w:ascii="Times New Roman" w:hAnsi="Times New Roman"/>
          <w:b/>
          <w:sz w:val="20"/>
          <w:szCs w:val="20"/>
        </w:rPr>
        <w:t>2 МЕСТО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вдокимова А.Э. «Этико-деонтологические принципы ПП будущего педиатра» VIII межрегиональная учебно-практическая студенческая конференция «Производственная практика в медицинском вузе. Расширение горизонтов» 20 декабря 2018 года </w:t>
      </w:r>
      <w:r>
        <w:rPr>
          <w:rFonts w:cs="Times New Roman" w:ascii="Times New Roman" w:hAnsi="Times New Roman"/>
          <w:b/>
          <w:sz w:val="20"/>
          <w:szCs w:val="20"/>
        </w:rPr>
        <w:t>2 МЕСТО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авренова К.Д., Билданова Д.Р. «Вегетативные расстройства у детей и подростков» VIII межрегиональная учебно-практическая студенческая конференция «Производственная практика в медицинском вузе. Расширение горизонтов» 20 декабря 2018 года </w:t>
      </w:r>
      <w:r>
        <w:rPr>
          <w:rFonts w:cs="Times New Roman" w:ascii="Times New Roman" w:hAnsi="Times New Roman"/>
          <w:b/>
          <w:sz w:val="20"/>
          <w:szCs w:val="20"/>
        </w:rPr>
        <w:t>3 МЕСТО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сурова Д. 2302 Особенности питания школьников с патологией опорно-двигательного аппарата</w:t>
        <w:tab/>
        <w:t>Материалы VI Всероссийский научный медицинский форум «Белые цветы», 93 научно-практическую конференцию, Казань, апрель2019</w:t>
        <w:tab/>
        <w:t xml:space="preserve">Д.м.н., проф. Файзуллина Р.А. </w:t>
      </w:r>
      <w:r>
        <w:rPr>
          <w:rFonts w:cs="Times New Roman" w:ascii="Times New Roman" w:hAnsi="Times New Roman"/>
          <w:b/>
          <w:sz w:val="20"/>
          <w:szCs w:val="20"/>
        </w:rPr>
        <w:t>2 МЕСТО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янюк Е.В. 2304 Влияние вида вскармливания на пищеварительную систему недоношенных детей VI Всероссийский научный медицинский форум «Белые цветы», 93 научно-практическую конференцию, Казань, апрель 2019</w:t>
        <w:tab/>
        <w:t xml:space="preserve">(Д.м.н., проф. О.И. Пикуза) </w:t>
      </w:r>
      <w:r>
        <w:rPr>
          <w:rFonts w:cs="Times New Roman" w:ascii="Times New Roman" w:hAnsi="Times New Roman"/>
          <w:b/>
          <w:sz w:val="20"/>
          <w:szCs w:val="20"/>
        </w:rPr>
        <w:t>3 МЕСТО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никова Ю.А. 2301, Зарипова Э.С. 2304 Изучение практики расширения рациона питания детей раннего возраста - VI Всероссийский научный медицинский форум «Белые цветы», 93 научно-практическую конференцию, Казань, апрель 2019 (К.м.н., доц. Самороднова Е.А.) </w:t>
      </w:r>
      <w:r>
        <w:rPr>
          <w:rFonts w:cs="Times New Roman" w:ascii="Times New Roman" w:hAnsi="Times New Roman"/>
          <w:b/>
          <w:sz w:val="20"/>
          <w:szCs w:val="20"/>
        </w:rPr>
        <w:t>2 МЕСТО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стафина А.Ф. , Гайсина Н.Р. Сахабетдинов Б.А. 2304 Влияние семейного питания на формирование здоровья ребенка VI Всероссийский научный медицинский форум «Белые цветы», 93 научно-практическую конференцию, Казань, апрель 2019 (К.м.н., доц. Самороднова Е.А) </w:t>
      </w:r>
      <w:r>
        <w:rPr>
          <w:rFonts w:cs="Times New Roman" w:ascii="Times New Roman" w:hAnsi="Times New Roman"/>
          <w:b/>
          <w:sz w:val="20"/>
          <w:szCs w:val="20"/>
        </w:rPr>
        <w:t>3 МЕСТО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хмадиева А. 8301, Еникеева Д.Р. 2608, Попова Т.И.2611 Качество жизни детей с респираторной патологией</w:t>
        <w:tab/>
        <w:t xml:space="preserve">VI Всероссийский научный медицинский форум «Белые цветы», 93 научно-практическую конференцию, Казань, апрель 2019 (К.м.н., доц. Самороднова Е.А.) </w:t>
      </w:r>
      <w:r>
        <w:rPr>
          <w:rFonts w:cs="Times New Roman" w:ascii="Times New Roman" w:hAnsi="Times New Roman"/>
          <w:b/>
          <w:sz w:val="20"/>
          <w:szCs w:val="20"/>
        </w:rPr>
        <w:t>1 МЕСТО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пова Т.И., 2611, Еникеева Д.Р.2608 Реальная практика применения антибиотиков у детей XIV Международная (XXIII Всероссийская Пироговская научная медицинская конференция студентов и молодых ученых, Москва, март 2019 (К.м.н., доц. Самороднова Е.А.) </w:t>
      </w:r>
      <w:r>
        <w:rPr>
          <w:rFonts w:cs="Times New Roman" w:ascii="Times New Roman" w:hAnsi="Times New Roman"/>
          <w:b/>
          <w:sz w:val="20"/>
          <w:szCs w:val="20"/>
        </w:rPr>
        <w:t>1 МЕСТО СЕКЦИЯ ПЕДИАТРИ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шина Э.И.,2411, Латфуллина Р.Р. 2411 Питание детей грудной и раннего возраста в республике Татарстан - Первый Всероссийский форум «Consillium Medicum», (Д.м.н., проф. Файзуллина Р.А.) </w:t>
      </w:r>
      <w:r>
        <w:rPr>
          <w:rFonts w:cs="Times New Roman" w:ascii="Times New Roman" w:hAnsi="Times New Roman"/>
          <w:b/>
          <w:sz w:val="20"/>
          <w:szCs w:val="20"/>
        </w:rPr>
        <w:t>3 МЕСТ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кафедрой ПДБ и ФП </w:t>
        <w:tab/>
        <w:tab/>
        <w:tab/>
        <w:t>Начальник науч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Подпись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Р.А.Файзуллина </w:t>
        <w:tab/>
        <w:tab/>
        <w:tab/>
        <w:tab/>
        <w:tab/>
        <w:tab/>
        <w:t xml:space="preserve">    Р.И. Валиев </w:t>
      </w:r>
    </w:p>
    <w:p>
      <w:pPr>
        <w:pStyle w:val="Style16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bidi="he-IL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8:00Z</dcterms:created>
  <dc:creator>Татьяна</dc:creator>
  <dc:description/>
  <cp:keywords/>
  <dc:language>en-US</dc:language>
  <cp:lastModifiedBy>Татьяна</cp:lastModifiedBy>
  <dcterms:modified xsi:type="dcterms:W3CDTF">2019-05-28T10:23:00Z</dcterms:modified>
  <cp:revision>7</cp:revision>
  <dc:subject/>
  <dc:title>Цитирование за последние 5 лет в СКОПУС</dc:title>
</cp:coreProperties>
</file>